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bCs/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исключить из журнала государственной регистрации организационных структур профсоюзов </w:t>
      </w:r>
      <w:r>
        <w:rPr>
          <w:sz w:val="30"/>
          <w:szCs w:val="30"/>
          <w:u w:val="single"/>
        </w:rPr>
        <w:t>первичную профсоюзную организацию частного торгово-производственного унитарного предприятия «БарУпак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</w:t>
      </w:r>
    </w:p>
    <w:p>
      <w:pPr>
        <w:pStyle w:val="Normal"/>
        <w:ind w:firstLine="28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ется название организационной структуры проф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25409, г. Барановичи, ул. Советская, д. 79, каб. 211, +375 163 65 77 24</w:t>
      </w:r>
      <w:r>
        <w:rPr>
          <w:sz w:val="30"/>
          <w:szCs w:val="30"/>
        </w:rPr>
        <w:t>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решение компетентного органа профсоюза о ликвидации организационной структуры профсоюза; свидетельство о государственной регистрации организационной структуры профсоюза; печать организационной структуры профсоюза; справка налогового органа о расчете организационной структуры профсоюза с бюджетом и возврате извещения о присвоении учетного номера плательщика; подтверждение публикации в средствах массовой информации сообщения о ликвидации организационной структуры профсоюза и сроках приема претензий кредиторов; ликвидационный баланс организационной структуры </w:t>
      </w:r>
      <w:r>
        <w:rPr>
          <w:sz w:val="30"/>
          <w:szCs w:val="30"/>
          <w:u w:val="single"/>
        </w:rPr>
        <w:t>профсоюза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spacing w:before="0" w:after="6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265"/>
        <w:gridCol w:w="1587"/>
        <w:gridCol w:w="262"/>
        <w:gridCol w:w="2715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сентябр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loc_admin</dc:creator>
  <dc:description/>
  <cp:keywords/>
  <dc:language>en-US</dc:language>
  <cp:lastModifiedBy>Пользователь</cp:lastModifiedBy>
  <dcterms:modified xsi:type="dcterms:W3CDTF">2024-09-09T08:42:00Z</dcterms:modified>
  <cp:revision>4</cp:revision>
  <dc:subject/>
  <dc:title/>
</cp:coreProperties>
</file>